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Заведующий МБДОУ «Детский сад №116»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Л.И. Зиганшин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__"</w:t>
      </w:r>
      <w:r>
        <w:rPr>
          <w:rFonts w:cs="Times New Roman" w:ascii="Times New Roman" w:hAnsi="Times New Roman"/>
          <w:u w:val="single"/>
        </w:rPr>
        <w:t xml:space="preserve">апреля   </w:t>
      </w:r>
      <w:r>
        <w:rPr>
          <w:rFonts w:cs="Times New Roman" w:ascii="Times New Roman" w:hAnsi="Times New Roman"/>
        </w:rPr>
        <w:t xml:space="preserve"> 20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9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бюджетное дошкольное образовательное учреждение «Детский сад №116 комбинированного вида» Приволж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20059,г.Казань, ул. Татниисхоз, д. № без номер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</w:rPr>
              <w:t xml:space="preserve"> фитне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8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8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8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8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к школ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8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английским языко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8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8 год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ратковременного пребывания (ГКП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№6592 от 25.05.2015г., серия 16 Л 01 №0002435. Приказ МО и Н РТ от 25 мая 2015г. №6347/15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Министерства образования и науки Республики Татарстан на осуществление образовательной деятельности от 25 мая 2015 года №6592, серия 16 П 01 №0004106. Приказ МО и Н РТ от 25 мая 2015г. №6347/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8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видетельство о гос. аккредит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0 от 02 августа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130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5/КЗИО-ПК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ление Главы администрации Приволж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2 от 06.10.1993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92 от 15.08.20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16-АЕ №906449 от 28.04.20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видетельство о государственной регистрации права на здание МБДОУ «Детский сад №116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А №591349 от 24.01.2008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3" w:name="sub_214"/>
      <w:bookmarkStart w:id="14" w:name="sub_214"/>
      <w:bookmarkEnd w:id="1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4"/>
      <w:bookmarkStart w:id="16" w:name="sub_214"/>
      <w:bookmarkEnd w:id="1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272"/>
        <w:gridCol w:w="1418"/>
        <w:gridCol w:w="129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;3-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;3-1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9" w:name="sub_21499"/>
      <w:bookmarkEnd w:id="1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499"/>
      <w:bookmarkStart w:id="21" w:name="sub_21499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15"/>
      <w:bookmarkEnd w:id="22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15"/>
      <w:bookmarkStart w:id="24" w:name="sub_215"/>
      <w:bookmarkEnd w:id="24"/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541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8,3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7,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6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sub_216"/>
      <w:bookmarkEnd w:id="25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ет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16"/>
      <w:bookmarkStart w:id="27" w:name="sub_220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00"/>
      <w:bookmarkStart w:id="29" w:name="sub_2200"/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1"/>
      <w:bookmarkEnd w:id="30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1"/>
      <w:bookmarkStart w:id="32" w:name="sub_221"/>
      <w:bookmarkEnd w:id="32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о – 100%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2"/>
      <w:bookmarkEnd w:id="33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2"/>
      <w:bookmarkStart w:id="35" w:name="sub_222"/>
      <w:bookmarkEnd w:id="35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3"/>
      <w:bookmarkEnd w:id="36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3"/>
      <w:bookmarkStart w:id="38" w:name="sub_223"/>
      <w:bookmarkEnd w:id="3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559"/>
        <w:gridCol w:w="992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58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65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926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19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,6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9" w:name="sub_224"/>
      <w:bookmarkStart w:id="40" w:name="sub_224"/>
      <w:bookmarkEnd w:id="4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4"/>
      <w:bookmarkStart w:id="42" w:name="sub_224"/>
      <w:bookmarkEnd w:id="4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итн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(ГКП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ч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ча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5"/>
      <w:bookmarkEnd w:id="43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5"/>
      <w:bookmarkStart w:id="45" w:name="sub_225"/>
      <w:bookmarkEnd w:id="45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848"/>
        <w:gridCol w:w="992"/>
        <w:gridCol w:w="992"/>
        <w:gridCol w:w="1134"/>
        <w:gridCol w:w="993"/>
        <w:gridCol w:w="992"/>
        <w:gridCol w:w="1559"/>
        <w:gridCol w:w="156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78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522,0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6"/>
      <w:bookmarkEnd w:id="46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6"/>
      <w:bookmarkStart w:id="48" w:name="sub_226"/>
      <w:bookmarkEnd w:id="4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27"/>
      <w:bookmarkEnd w:id="49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7"/>
      <w:bookmarkStart w:id="51" w:name="sub_227"/>
      <w:bookmarkEnd w:id="51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5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5810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3903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63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28"/>
      <w:bookmarkEnd w:id="52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28"/>
      <w:bookmarkStart w:id="54" w:name="sub_228"/>
      <w:bookmarkEnd w:id="5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5" w:name="sub_229"/>
      <w:bookmarkEnd w:id="55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29"/>
      <w:bookmarkStart w:id="57" w:name="sub_229"/>
      <w:bookmarkEnd w:id="5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8" w:name="sub_2300"/>
      <w:bookmarkEnd w:id="58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2300"/>
      <w:bookmarkStart w:id="60" w:name="sub_2300"/>
      <w:bookmarkEnd w:id="6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5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631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2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957,4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17,4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11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3,9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3,9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114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114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иганшина Л.И.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__"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>__ 20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25:00Z</dcterms:created>
  <dc:creator>НПП "Гарант-Сервис"</dc:creator>
  <dc:description/>
  <dc:language>en-US</dc:language>
  <cp:lastModifiedBy>Нина Николаевна</cp:lastModifiedBy>
  <cp:lastPrinted>2018-04-18T10:59:00Z</cp:lastPrinted>
  <dcterms:modified xsi:type="dcterms:W3CDTF">2020-04-24T15:25:00Z</dcterms:modified>
  <cp:revision>2</cp:revision>
  <dc:subject/>
  <dc:title/>
</cp:coreProperties>
</file>